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</w:t>
      </w:r>
    </w:p>
    <w:p>
      <w:pPr>
        <w:pStyle w:val="Normal"/>
        <w:jc w:val="right"/>
        <w:rPr/>
      </w:pPr>
      <w:r>
        <w:rPr/>
        <w:t>CASTELLUCCIO VALMAGGIORE UFFICIO TRIB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SSA RIFIUTI (TARI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IMMOBILI VUOTI NON SOGGETTI A TASS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Il sottoscritto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to a ________________________________________________ i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sidente in __________________________ via _______________________________n°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17475</wp:posOffset>
                </wp:positionV>
                <wp:extent cx="247650" cy="247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. 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proprietario delle seguenti unità immobiliari site nel Comune di Castelluccio Valmaggiore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460"/>
        <w:gridCol w:w="1471"/>
        <w:gridCol w:w="852"/>
        <w:gridCol w:w="974"/>
        <w:gridCol w:w="2184"/>
        <w:gridCol w:w="1427"/>
      </w:tblGrid>
      <w:tr>
        <w:trPr>
          <w:trHeight w:val="317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)   VIA ______________________________________ n° ______________________________</w:t>
            </w:r>
          </w:p>
        </w:tc>
      </w:tr>
      <w:tr>
        <w:trPr>
          <w:trHeight w:val="5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ATA P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460"/>
        <w:gridCol w:w="1471"/>
        <w:gridCol w:w="852"/>
        <w:gridCol w:w="974"/>
        <w:gridCol w:w="2184"/>
        <w:gridCol w:w="1427"/>
      </w:tblGrid>
      <w:tr>
        <w:trPr>
          <w:trHeight w:val="317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2)   VIA ______________________________________ n° ______________________________</w:t>
            </w:r>
          </w:p>
        </w:tc>
      </w:tr>
      <w:tr>
        <w:trPr>
          <w:trHeight w:val="5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ATA P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MUNICA</w:t>
      </w:r>
    </w:p>
    <w:p>
      <w:pPr>
        <w:pStyle w:val="Normal"/>
        <w:autoSpaceDE w:val="false"/>
        <w:jc w:val="both"/>
        <w:rPr/>
      </w:pPr>
      <w:r>
        <w:rPr/>
        <w:t>ai fini della applicazione della TARI (Tassa Rifiuti), che i suddetti locali si trovano in condizioni oggettive di non utilizzo e quindi non soggetti a tassazione, in quan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cali privi di tutte le utenze attive di servizi di rete (gas, acqua, energia elettrica) e non arred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 xml:space="preserve">Locali inagibili o inabitabili, purché di fatto non utilizzati, o oggetto di lavori di ristrutturazione in seguito a rilascio di licenze, permessi concessioni o autorizzazioni, limitatamente al periodo di validità del provvedimento autorizzativo dei lavor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Lo scrivente si impegna a comunicare tempestivamente l'eventuale riutilizzo dei lo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luccio Valmaggiore lì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4:00Z</dcterms:created>
  <dc:creator>tcampanaro</dc:creator>
  <dc:description/>
  <cp:keywords/>
  <dc:language>en-US</dc:language>
  <cp:lastModifiedBy>tcampanaro</cp:lastModifiedBy>
  <dcterms:modified xsi:type="dcterms:W3CDTF">2014-11-04T09:12:00Z</dcterms:modified>
  <cp:revision>1</cp:revision>
  <dc:subject/>
  <dc:title>AL COMUNE DI</dc:title>
</cp:coreProperties>
</file>